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ЙНОСТТА НА НЧ „ Развитие 1874”  гр. Велики Пресл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 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24 </w:t>
      </w:r>
      <w:r>
        <w:rPr>
          <w:rFonts w:cs="Times New Roman" w:ascii="Times New Roman" w:hAnsi="Times New Roman"/>
          <w:sz w:val="28"/>
          <w:szCs w:val="28"/>
          <w:lang w:val="en-US"/>
        </w:rPr>
        <w:t>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. Действащи колективи през сезон 2023/2024 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72"/>
        <w:gridCol w:w="318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ктив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о-творческ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ъководите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за репетиции/обуч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а фолклорна група „Болярка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лин Борисо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понеделник и четвъртък: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2:00 -13:00 ч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Танцова формация      „Любе ле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н Радуше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неделник и сряда: 18:00 -19:00ч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ъжка група по народни танц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н Радуше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и четвъртък: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 - 19:00ч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 танцова школа „Радост”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н Радушев/ Марин Марино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понеделник и сряда: първа възр. група -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 -17:00ч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  възр. група -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 -18:00ч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а за художествено слов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аринов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готовка на рецита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ен клон „Традиция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 Слане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четвъртък: 19:00 ч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а за народни обича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ляна Георгиев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готовка на обичай/концер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 театрална труп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аринов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ък: 15:00-16:00ч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 формация „Болярче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лин Борисо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неделник и четвъртък: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-17:30ч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ова формация „Пендарите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та Иванова/ Даниела Николов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ъртък: 11:00-12:00ч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Танцова формация „The Crew” - първа и втора възрастова груп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лиета Иванов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вторник и четвъртък: първа възр. група  -             15:30- 16:30ч.                       втора възр. група  -                              16:30 - 17:30ч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по народно пеене за дец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и Молов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и четвъртък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 - 18:30ч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ски клуб „Български водици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смина Станчев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готовка на обичай/ спектакъ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естър „Преслав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лин Борисо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готовка на фолклорен концерт/ спектакъ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по английски език за най-малкит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ина Марчев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едмичен граф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по поп пеен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 Христов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и петък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0ч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. Програма за дейността на читалището през 2024 г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организирани от читалището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76"/>
        <w:gridCol w:w="3935"/>
        <w:gridCol w:w="254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бит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то и коле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нден - обич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ФГ „Болярка”, ТФ „Пендарите”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асяне на венци и цветя пред Паметника на Васил Лев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етник на Васил Левск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 на самодееца и любителското творчество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Ч „Развитие 1874”, всички колективи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ърва пролет и Световен ден на вода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Ч „Развитие 1874”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еще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Ч „Развитие 1874”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на постановка по пиеса на Ст. Л. Костов, по случай 145 г. от рождението на автора /30.0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она на читалищет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ил/ма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летен конц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она на читалище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лклорни колективи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нична среща на поколенията - награждаване на изявени самодейци, художествени ръководители и културни дейци, по случай 24 май и 150 години от създаването на читалище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инката пред Вековната черниц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нтаво, шарено и малко щуро” - мероприятие с деца- самодейци и награждаване на най-изявените, по повод Деня на детето - Първи юни и 150 години от създаването на читалището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ски парк/ Салон на читалището, детските читалищни колектив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, посветено на 130 години от издаването на романа  „Под игото” на Иван Ваз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Ч „Развитие 1874”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 театрална труп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 „Традиция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юн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ьовден - обича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а за народни обичаи, ЖФГ „Болярка”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ска изложба и конкурс, посветен на Световния ден на туризма /27.09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Ч „Развитие 1874”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ктомвр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ба, посветена на 150 години от създаването на читалището /съвместно с Държавен архив - Шумен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на библиотека/ фоай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октомвр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ържествен юбилеен концерт, посветен на 150 години от създаването на читалището/ Среща на читалищата с името „Развитие” от цялата стра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она на читалищет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оемвр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, посветено на Деня на народните будители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а „Паралел 44” Група за художествено сло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емвр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уваща оперна постановка, посветена на 100г. от смъртта на композитора Джакомо Пучини /29.1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она на читалищет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ноемвр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 на християнското семейств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Ч „Развитие 1874”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емвр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с ученици, по повод 75г. от смъртта на писателя Елин Пели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на библиоте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екемвр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 на дарителя - среща с дарителите на читалището през година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на библиоте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емвр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дни и новогодишни конкур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на библиотека</w:t>
            </w:r>
          </w:p>
        </w:tc>
      </w:tr>
    </w:tbl>
    <w:p>
      <w:pPr>
        <w:pStyle w:val="Style15"/>
        <w:spacing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а дейност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ен фонд –  47 673 бр. б.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й читатели – 120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еждане на кътове, витрини, изложби и организиране на литературни четения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5516"/>
        <w:gridCol w:w="280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бити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януар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5 г. от рождението на Николай Райнов – поет, художник, преводач и литературен критик (1889-1954), вит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януар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5 г. от рождението на Симеон Радев – лит. критик, публицист, автор на „Строителите на съвременна България” (1879-1967), витри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февруар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 г. от рождението на писателката Лада Галина (1934-2014), витри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февруар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bg-BG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bg-BG"/>
              </w:rPr>
              <w:t>С почит към делото на Апостола”, витри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рт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bg-BG"/>
              </w:rPr>
              <w:t>Арт работилница за картички и  подаръчета, посветена на 8-ми мар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рт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ветовен ден на разказвачите на приказки: «Да изиграем моменти от любими приказ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арт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 г. от рождението на писателката Вера Мутафчиева (1929-2009), витри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 април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bg-BG"/>
              </w:rPr>
              <w:t>Седмица на гората – конкурс за рису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bg-BG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7 април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дмица на детската книга и изкуствата за деца – мероприятия с деца, свързани със 150-годишнината на НЧ «Развитие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април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0 г. от рождението на английския драматург Уилям Шекспир (1564-1616), витри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bg-BG"/>
              </w:rPr>
              <w:t>Библиотека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й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 на радиото и телевизията в България. «Съкровищата на НЧ Развитие» - изложба/кът/ с интересни предмети, техника, костюми от живота на читалището и библиотекат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bg-BG"/>
              </w:rPr>
              <w:t>Библиотека/ Читалище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й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 г. от рождението на Оноре дьо Балзак – френски писател (1799-1850)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bg-BG"/>
              </w:rPr>
              <w:t>витри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bg-BG"/>
              </w:rPr>
              <w:t>Библиотека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юн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5 г. от рождението на Александър С. Пушкин – руски поет (1799-1837), витри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bg-BG"/>
              </w:rPr>
              <w:t>Библиотека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юн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5 г. от рождението на писателя Богомил Райнов (1919-2007), витри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bg-BG"/>
              </w:rPr>
              <w:t>Библиотека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юн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5 г. от рождението на писателя Димитър Димов (1909-1966), вит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bg-BG"/>
              </w:rPr>
              <w:t>Библиотека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юл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 г. от рождението на поетесата Станка Пенчева (1929-2014), витри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bg-BG"/>
              </w:rPr>
              <w:t>Библиотека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юл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5 г. от рождението на американския писател Ърнест Хемингуей, (р. 21.07. 1899), витри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bg-BG"/>
              </w:rPr>
              <w:t>Библиотека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вгуст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5 г. от рождението на Памела Травърз – австралийска писателка (1899-1996), витри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bg-BG"/>
              </w:rPr>
              <w:t>Библиотека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септемвр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5 г. от рождението на писателя Николай Хайтов (р. 15.09.1919), витри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bg-BG"/>
              </w:rPr>
              <w:t>Библиотека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птемвр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за стихотворение с есенна темати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bg-BG"/>
              </w:rPr>
              <w:t>Библиотека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октомвр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0 г. от рождението на Бранислав Нушич – сръбски писател и комедиограф (1864-1938), вит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bg-BG"/>
              </w:rPr>
              <w:t>Библиотека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октомвр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 г. от рождението на писателя Йордан Радичков (1929-2004), витри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bg-BG"/>
              </w:rPr>
              <w:t>Библиотека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оемвр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 г. от рождението на писателя Павел Вежинов (р. 9.11.1914-1983), вит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bg-BG"/>
              </w:rPr>
              <w:t>Библиотека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екемвр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5 г. от рождението на поета Никола Йонков Вапцаров (р. 7.12. 1909-1942), витри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bg-BG"/>
              </w:rPr>
              <w:t>Библиотека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декемвр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илница за коледни и новогодишни картички, съвместно със сдру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мисъл за Преслав”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bg-BG"/>
              </w:rPr>
              <w:t>Библиотек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ъбори и фестивали - общински, регионални, национални, международни. Гостувания в населени места от общината, областта и страната и чужби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3910"/>
        <w:gridCol w:w="2044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, събо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, държ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и сре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/>
        <w:t>Работа по проекти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690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челени проекти и проекти, по които работата продължа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 в процес на разработване /в идейна фаза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ащ орган /Програма на ЕС, МК, Фондация и др.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а „Българските библиотеки - съвременни центрове за четене и информираност” 2023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на културата</w:t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на дейност /опишете/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 дейност /заседания на ЧН, представяне на отчети, планиране на инвентаризации, провеждане на общи и отчетно-изборни събрания/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ъгласно разпоредбите на ЗНЧ, Устава на читалището и съобразно предстоящите задачи, Читалищното настоятелство провежда редовно своите заседания. Представят се ежемесечно и в срок в Община В. Преслав финансови отчети за изразходване на преведената държавна субсид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ъгласно разпоредбите на ЗНЧ и Устава на читалището, всяка година се свиква Общо отчетно събрание на членовете, а на всеки 3 години Общо отчетно-изборно събрание. 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9.05.2023г. се проведе Редовно отчетно събрание, на което право на глас имаха 154 членове.</w:t>
      </w:r>
    </w:p>
    <w:p>
      <w:pPr>
        <w:pStyle w:val="Style15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та за дейността на НЧ „Развитие 1874” за 2024 г. е приета на заседание на ЧН, проведено на 08.11.2023 г., документирано с Протокол № 09.</w:t>
      </w:r>
    </w:p>
    <w:p>
      <w:pPr>
        <w:pStyle w:val="Style15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:Емил Енчев</w:t>
        <w:tab/>
        <w:t xml:space="preserve">  Читалищен секретар:Диляна Георгиева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ЧЕТ ЗА ДЕЙНОСТТА </w:t>
      </w:r>
      <w:r>
        <w:rPr>
          <w:b/>
          <w:sz w:val="36"/>
          <w:szCs w:val="36"/>
          <w:u w:val="single"/>
        </w:rPr>
        <w:t>за 2023г. 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ародно читалище „Развитие 1874”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. Велики Преслав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иблиотечна дейнос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з 2023 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Библиотечен фонд /налични библиотечни единици/  общ брой – 47 263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бавена литература през 2023 г.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рена литература: 82 бр.,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упена литература: 8 бр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общ брой - 90 б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ойност - 1 135, 33 л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бонамент за периодичен печат за 2023 г. - 5 б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Читатели: общ брой - 108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оворегистрирани  читатели през 2023г. – 27 б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брой посещ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за дома - 5 547 б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читалня - 3 747 бр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юбителско творчест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з 2023 г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лективи: 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нска фолклорна група „Болярка”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а за художествено слово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онален клуб „Традиция”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а за народни обичаи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цова формация „Пендарите”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мски клуб „Български водици”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а театрална трупа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а формация „Болярче”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цова формация „The Crew”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цова формация „Любе ле”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ъжка танцова формация 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а танцова школа „Радост”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 „Театър, поп и джаз пеене”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 по народно пеене за деца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кална школа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по английски език 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кестър „Преслав”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ие на читалищните формации в значими фестивали, карнавали, турнета и др. от национален и международен характер през 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рни Заговезни - с. Стра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ждународен танцов фестивал „Пловдив - древен и вечен” - гр. Пловдив - 2 първи м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1-ви Национален музикален фестивал „Фолклорен изгрев” - КК „Златни пясъци” - 3 първи м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ционален танцов фестивал „Магията на танца 2023” - гр. Шумен - специалната награда на фестив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цертна програма за закриване на регионален Шампионат по футбол  сезон 2022/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лклорен фестивал „Тунджа пее и танцува” - гр. Елхово - второ мя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нцов фестивал „Слънцето е в нас” - гр. Търгов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ърви Национален фестивал за изкуство „История в ритми” -  Исторически парк  в с. Неофит Рилски - първо мя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ждународен фолклорен фестивал „International sea and sand Days Festival”  в Айвалък /Турция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ждународен многожанров конкурс - фестивал „Творчески вояж” - КК „Св. св. Константин и Елена” - първо мя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ладежки фестивал на уличните изкуства „Щастливо лято” - гр. Шу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ционална фолклорна среща „Автентичност и съвремие” - гр. Попово - 2 първи места и специална наг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зничен концерт 120 години НЧ „Надежда 1903” - с. Имренч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ционален събор на народното творчество и животновъдството „Рожен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ти Национален събор на НД „Традиция” - гр. Велики Пресл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нцов спектакъл „Легендата” - с. Коч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Фолклорен фестивал „Песен се пее, хоро се вие” - с. Здравец - 2 първи м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ителен танцов лагер „Кранево 2023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ционален фолклорен фестивал „С хоро и песен във Водица всяка есен” - с. Водица - 2 първи м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та годишнина на Младежка сфера - гр. Шу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церт, посветен на Международния ден за борба с трафика на хора - гр. Нови паз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знична среща на туристическите дружества от цяла България, по повод 100 години от създаването на ТД „Патлейна” - гр. Велики Пресл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ционален детско- юношески фолклорен фестивал „Мисионис пее и танцува” - гр. Търговище - , първо място и 2 втори м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3-ти Национален музикален фестивал „Фолклорен изгрев” - гр. Варна - първо мя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церт-спектакъл „Dance (R)evolution” - гр. Шу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ционален фестивал  „От Игнажден до Коледа - традиции и съвременност” - с. Оряховица - плакет и дип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едно тържество на Младежки дом - гр. Шу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еден концерт и 10 г. ТГ „Исмарос” - с. Осм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еден „Базар на вълшебствата” - гр. Велики Преслав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оекти  през 2023 г. </w:t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Проект за попълване на библиотечния фонд с нова литература по програма „Българските библиотеки - съвременни центрове за четене и информираност” към Министерство на културата - одобрен, на стойност: </w:t>
      </w:r>
      <w:r>
        <w:rPr>
          <w:b/>
          <w:sz w:val="28"/>
          <w:szCs w:val="28"/>
        </w:rPr>
        <w:t>920, 21 лв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Социална дейност на читалището през 2023 г. – работа с различни възрастови групи, с хора с увреждане, различни етноси и д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очете извършените дейности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Прием на деца със специални образователни потребности в читалищните формации;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8"/>
          <w:szCs w:val="28"/>
        </w:rPr>
        <w:t>Организиран Благотворителен концерт и базар за набиране на средства за лечение на дете с диагноза хидроцефа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на ТФ „The Crew”  в концерт, посветен на Международния ден за борба с трафика на хора в гр. Нови пазар.</w:t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бития, организирани и проведени конкурси, фестивали и др. (вкл. и онлайн) през 2023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курс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курс „Баш винар” и дегустация, по повод празника Трифон Зарезан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курс за творчество с природни материали „Есенни моменти”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лклорен събор „Петровска китка” - съорганизато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ъбит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Изложба, посветена на думата „Благодаря”; </w:t>
      </w:r>
      <w:r>
        <w:rPr>
          <w:color w:val="000000"/>
          <w:sz w:val="28"/>
          <w:szCs w:val="28"/>
          <w:lang w:eastAsia="bg-BG"/>
        </w:rPr>
        <w:t xml:space="preserve">175 години от рождението на Христо Ботев, 145 години от рождението на Пейо Яворов; 100 години от рождението на Ивайло Петров; </w:t>
      </w:r>
      <w:r>
        <w:rPr>
          <w:sz w:val="28"/>
          <w:szCs w:val="28"/>
        </w:rPr>
        <w:t xml:space="preserve">Концерт - спектакъл „Четири сезона”; Трифон Зарезан; Исторически спектакъл „Изповедта на Апостола”; Честване на 150-та годишнина от Обесването на Васил Левски - рецитал и концертна програма; Мозаечна работилница „Преславска керамика. Урок за Златния век”; Ден на самодееца и любителското творчество; Рецитал, концертна програма и военно-историческа възстановка за Трети март; Работилница за изработване на картички за Осми март; Празнуване на Първа пролет; Благотворителен концерт и базар „Заедно за Божи”; Пролетен концерт на Школа „Театър, поп и джаз пеене”; Концерт „60 години ПТГ „Симеон Велики” - гр. В. Преслав; Фолклорен концерт - спектакъл „Зелен Гергьовден”; Гергьовска люлка в СУ „Черноризец Храбър” - гр. В. Преслав; Театрална постановка „Финита ли комедия”; Празничен концерт, посветен на 24 май; Празничен концерт „Щастливо детство”, посветен на Международния ден на детето; Представяне на книгата „Саможертвата”, с автор Дарина Павлова; Научен форум на Фондация „Виделей”; Мозаечна работилница  „Символи от везбената и тъкачна техника”; Концерт „Здравей, лято”; Театрална постановка „Скакалци”; Концерт за откриване на Фолклорен събор „Петровска китка”; </w:t>
      </w:r>
      <w:r>
        <w:rPr>
          <w:sz w:val="28"/>
          <w:szCs w:val="28"/>
          <w:lang w:val="ru-RU"/>
        </w:rPr>
        <w:t xml:space="preserve">135 г. от рождението на Дора Габе; </w:t>
      </w:r>
      <w:r>
        <w:rPr>
          <w:sz w:val="28"/>
          <w:szCs w:val="28"/>
        </w:rPr>
        <w:t xml:space="preserve">Представяне на филма „Драгоево - спомен за стария дом”; </w:t>
      </w:r>
      <w:r>
        <w:rPr>
          <w:sz w:val="28"/>
          <w:szCs w:val="28"/>
          <w:lang w:val="ru-RU"/>
        </w:rPr>
        <w:t xml:space="preserve">Годишнина от рождението на Иван Вазов; </w:t>
      </w:r>
      <w:r>
        <w:rPr>
          <w:sz w:val="28"/>
          <w:szCs w:val="28"/>
        </w:rPr>
        <w:t xml:space="preserve">Благотворителен концерт „15 г. КНХ „Веселото хоро”; Концерт „ 100 години ТД „Патлейна”; Годишнина от </w:t>
      </w:r>
      <w:r>
        <w:rPr>
          <w:color w:val="000000"/>
          <w:sz w:val="28"/>
          <w:szCs w:val="28"/>
          <w:lang w:eastAsia="bg-BG"/>
        </w:rPr>
        <w:t>рождението на Димитър Талев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25 г. от рождението на поета Христо Смирненски; </w:t>
      </w:r>
      <w:r>
        <w:rPr>
          <w:sz w:val="28"/>
          <w:szCs w:val="28"/>
        </w:rPr>
        <w:t xml:space="preserve">Представяне на книгата „Преди пътя”, с автор Георги Атанасов; Концерт, посветен на Деня на музиката и поезията; </w:t>
      </w:r>
      <w:r>
        <w:rPr>
          <w:sz w:val="28"/>
          <w:szCs w:val="28"/>
          <w:lang w:val="ru-RU"/>
        </w:rPr>
        <w:t xml:space="preserve">120 г. от рождението на Христо Радевски; </w:t>
      </w:r>
      <w:r>
        <w:rPr>
          <w:sz w:val="28"/>
          <w:szCs w:val="28"/>
        </w:rPr>
        <w:t>Годишен концерт на ТФ „The Crew”; Предизборни концертни програми; Украсяване на коледната елха в читалището от най-малките самодейци; Моноспектакъл на Горица Радева „Змейова сватба”; Театрална постановка „Болница накрай света”; Концерт за символичното запалване на светлините на градската коледна елха; Коледен концерт - спектакъл на читалищните колективи.</w:t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 през 2023 г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ъзобновихме Школата по английски език за най-малките. Създадохме  нова Вокална школа по поп пеене, Мъжка танцова формация, както и фолклорен оркестър „Преслав” към читалището. Организирахме нов есенен конкурс за произведения с природни материали. Организирахме поредица от мозаечни и приложни работилници. Читалището реализира свои нови авторски спектакли - „Четири сезона”, „Изповедта на Апостола”, „Зелен Гергьовден”, Коледен концерт-спектакъ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купена беше необходимата за дейността ни нова сценична, озвучителна, осветителна и отоплителна техника. Гардеробът на читалището беше допълнен с нови костюми, предназначени за формациите по модерни и по народни танци, както и за осъществяване на подготвяните от читалището концерти, обичаи и спектак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редседател: Емил Енчев             Читалищен секретар: Диляна Георгиев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sl">
    <w:name w:val="fsl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39:00Z</dcterms:created>
  <dc:creator>User</dc:creator>
  <dc:description/>
  <cp:keywords/>
  <dc:language>en-US</dc:language>
  <cp:lastModifiedBy>DI</cp:lastModifiedBy>
  <cp:lastPrinted>2023-11-08T14:34:00Z</cp:lastPrinted>
  <dcterms:modified xsi:type="dcterms:W3CDTF">2024-03-12T07:45:00Z</dcterms:modified>
  <cp:revision>55</cp:revision>
  <dc:subject/>
  <dc:title/>
</cp:coreProperties>
</file>